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泡妞三十六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妙招百出如何轻松征服心仪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效率和捷径。对于那些想要快速提升社交能力、吸引异性的人来说，“泡妞三十六计”就像是他们心中的宝典。在这里，我们将探索如何通过巧妙运用这些计策来轻松征服心仪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泡妞三十六计”的基本原则：了解对方的兴趣爱好、展现自我魅力、适时幽默等。这些技巧不仅能够帮助你更好地与他人沟通，还能让你在社交场合中更加自信。</w:t>
      </w:r>
      <w:r>
        <w:rPr>
          <w:sz w:val="32"/>
          <w:szCs w:val="32"/>
        </w:rPr>
        <w:t>&lt;/p&gt;&lt;p&gt;&lt;img src="/static-img/4yNW3EP1Ij6jE-_4fqY0-A.png"&gt;&lt;/p&gt;&lt;p&gt;</w:t>
      </w:r>
      <w:r>
        <w:rPr>
          <w:sz w:val="32"/>
          <w:szCs w:val="32"/>
        </w:rPr>
        <w:t>案例一：了解对方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编程高手，他参加了一个科技会议，并意外遇到了一个美丽的设计师——张华。当李明提到自己对技术的热情时，张华也分享了她对艺术设计的激情。这次偶然的交流，让两人发现彼此都有共同的话题，从而开始了一段美好的友谊。</w:t>
      </w:r>
      <w:r>
        <w:rPr>
          <w:sz w:val="32"/>
          <w:szCs w:val="32"/>
        </w:rPr>
        <w:t>&lt;/p&gt;&lt;p&gt;&lt;img src="/static-img/Wqqr5d-P3-SdXeJEZoGclQ.png"&gt;&lt;/p&gt;&lt;p&gt;</w:t>
      </w:r>
      <w:r>
        <w:rPr>
          <w:sz w:val="32"/>
          <w:szCs w:val="32"/>
        </w:rPr>
        <w:t>案例二：展现自我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乐于助人的善良青年，在一次公益活动中，他救了一位落水女孩——林芳。此事迅速传开，使得林芳对小王产生了浓厚兴趣，他们很快便成为朋友，最终走到一起。</w:t>
      </w:r>
      <w:r>
        <w:rPr>
          <w:sz w:val="32"/>
          <w:szCs w:val="32"/>
        </w:rPr>
        <w:t>&lt;/p&gt;&lt;p&gt;&lt;img src="/static-img/QelK-9WTKtxDbx_RZ8WVPA.png"&gt;&lt;/p&gt;&lt;p&gt;</w:t>
      </w:r>
      <w:r>
        <w:rPr>
          <w:sz w:val="32"/>
          <w:szCs w:val="32"/>
        </w:rPr>
        <w:t>案例三：适时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会上，赵伟意外地做出了一个搞笑的小品，这不仅赢得了现场所有人的掌声，也让他的暗恋对象——韩红笑得花枝招展。随后，他们开始频繁互动，最终成为了甜蜜的情侣。</w:t>
      </w:r>
      <w:r>
        <w:rPr>
          <w:sz w:val="32"/>
          <w:szCs w:val="32"/>
        </w:rPr>
        <w:t>&lt;/p&gt;&lt;p&gt;&lt;img src="/static-img/xA7_A9VY3s31eUuYxRyBMQ.jpg"&gt;&lt;/p&gt;&lt;p&gt;</w:t>
      </w:r>
      <w:r>
        <w:rPr>
          <w:sz w:val="32"/>
          <w:szCs w:val="32"/>
        </w:rPr>
        <w:t>总结起来，“泡妞三十六计”并不是一套欺骗或操纵别人的技巧，而是一系列可以增进双方理解和亲近度的手段。当你真正懂得如何应用它们，你就会发现自己的社交技能大幅提升，同时也能建立起一些深刻而持久的人际关系。记住，每个成功故事都是从一点点真诚和耐心开始滴滴积累起来，不要急于求成，要一步步地去实现你的梦想吧！</w:t>
      </w:r>
      <w:r>
        <w:rPr>
          <w:sz w:val="32"/>
          <w:szCs w:val="32"/>
        </w:rPr>
        <w:t>&lt;/p&gt;&lt;p&gt;&lt;a href = "/doc/524138-</w:t>
      </w:r>
      <w:r>
        <w:rPr>
          <w:sz w:val="32"/>
          <w:szCs w:val="32"/>
        </w:rPr>
        <w:t xml:space="preserve">泡妞三十六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妙招百出如何轻松征服心仪之人</w:t>
      </w:r>
      <w:r>
        <w:rPr>
          <w:sz w:val="32"/>
          <w:szCs w:val="32"/>
        </w:rPr>
        <w:t>.doc" rel="alternate" download="524138-</w:t>
      </w:r>
      <w:r>
        <w:rPr>
          <w:sz w:val="32"/>
          <w:szCs w:val="32"/>
        </w:rPr>
        <w:t xml:space="preserve">泡妞三十六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妙招百出如何轻松征服心仪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